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8068;&amp;#32438;&amp;#30701;&amp;#324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8068;&amp;#32438;&amp;#30701;&amp;#324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8068;&amp;#32438;&amp;#30701;&amp;#324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6.html"&gt;http://www.cction.com/report/202211/32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77;&amp;#29983;&amp;#28068;&amp;#32438;&amp;#30701;&amp;#32420;&amp;#26159;&amp;#25351;&amp;#21033;&amp;#29992;&amp;#28068;&amp;#32438;&amp;#24067;&amp;#26009;&amp;#65292;&amp;#24223;&amp;#26087;&amp;#32858;&amp;#37231;&amp;#29942;&amp;#29255;&amp;#65292;&amp;#32442;&amp;#19997;&amp;#24223;&amp;#19997;&amp;#65292;&amp;#27873;&amp;#27873;&amp;#26009;&amp;#65292;&amp;#27974;&amp;#22359;&amp;#20570;&amp;#21407;&amp;#26009;&amp;#65292;&amp;#24223;&amp;#26087;&amp;#29942;&amp;#29255;&amp;#32463;&amp;#36807;&amp;#31881;&amp;#30862;&amp;#12289;&amp;#28165;&amp;#27927;&amp;#65292;&amp;#21508;&amp;#31181;&amp;#26009;&amp;#30340;&amp;#28151;&amp;#21512;&amp;#29289;&amp;#32463;&amp;#36807;&amp;#24178;&amp;#29157;&amp;#65292;&amp;#29076;&amp;#34701;&amp;#25380;&amp;#20986;&amp;#65292;&amp;#32442;&amp;#19997;&amp;#65292;&amp;#21367;&amp;#32469;&amp;#65292;&amp;#38598;&amp;#26463;&amp;#65292;&amp;#29301;&amp;#20280;&amp;#65292;&amp;#21367;&amp;#26354;&amp;#65288;&amp;#21516;&amp;#26102;&amp;#26681;&amp;#25454;&amp;#23458;&amp;#25143;&amp;#30340;&amp;#38656;&amp;#27714;&amp;#22312;&amp;#21367;&amp;#26354;&amp;#30340;&amp;#26102;&amp;#20505;&amp;#28155;&amp;#21152;&amp;#19981;&amp;#21516;&amp;#30340;&amp;#27833;&amp;#21058;&amp;#65289;&amp;#65292;&amp;#26494;&amp;#24347;&amp;#28909;&amp;#23450;&amp;#22411;&amp;#65292;&amp;#20999;&amp;#26029;&amp;#21518;&amp;#24418;&amp;#25104;&amp;#19981;&amp;#21516;&amp;#38271;&amp;#24230;&amp;#30340;&amp;#28068;&amp;#32438;&amp;#30701;&amp;#324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77;&amp;#29983;&amp;#28068;&amp;#32438;&amp;#30701;&amp;#32420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877;&amp;#29983;&amp;#28068;&amp;#32438;&amp;#30701;&amp;#32420;&amp;#34892;&amp;#19994;&amp;#24066;&amp;#22330;&amp;#21457;&amp;#23637;&amp;#29615;&amp;#22659;&amp;#12289;&amp;#20877;&amp;#29983;&amp;#28068;&amp;#32438;&amp;#30701;&amp;#32420;&amp;#25972;&amp;#20307;&amp;#36816;&amp;#34892;&amp;#24577;&amp;#21183;&amp;#31561;&amp;#65292;&amp;#25509;&amp;#30528;&amp;#20998;&amp;#26512;&amp;#20102;&amp;#20877;&amp;#29983;&amp;#28068;&amp;#32438;&amp;#30701;&amp;#32420;&amp;#34892;&amp;#19994;&amp;#24066;&amp;#22330;&amp;#36816;&amp;#34892;&amp;#30340;&amp;#29616;&amp;#29366;&amp;#65292;&amp;#28982;&amp;#21518;&amp;#20171;&amp;#32461;&amp;#20102;&amp;#20877;&amp;#29983;&amp;#28068;&amp;#32438;&amp;#30701;&amp;#32420;&amp;#24066;&amp;#22330;&amp;#31454;&amp;#20105;&amp;#26684;&amp;#23616;&amp;#12290;&amp;#38543;&amp;#21518;&amp;#65292;&amp;#25253;&amp;#21578;&amp;#23545;&amp;#20877;&amp;#29983;&amp;#28068;&amp;#32438;&amp;#30701;&amp;#32420;&amp;#20570;&amp;#20102;&amp;#37325;&amp;#28857;&amp;#20225;&amp;#19994;&amp;#32463;&amp;#33829;&amp;#29366;&amp;#20917;&amp;#20998;&amp;#26512;&amp;#65292;&amp;#26368;&amp;#21518;&amp;#20998;&amp;#26512;&amp;#20102;&amp;#20877;&amp;#29983;&amp;#28068;&amp;#32438;&amp;#30701;&amp;#32420;&amp;#34892;&amp;#19994;&amp;#21457;&amp;#23637;&amp;#36235;&amp;#21183;&amp;#19982;&amp;#25237;&amp;#36164;&amp;#39044;&amp;#27979;&amp;#12290;&amp;#24744;&amp;#33509;&amp;#24819;&amp;#23545;&amp;#20877;&amp;#29983;&amp;#28068;&amp;#32438;&amp;#30701;&amp;#32420;&amp;#20135;&amp;#19994;&amp;#26377;&amp;#20010;&amp;#31995;&amp;#32479;&amp;#30340;&amp;#20102;&amp;#35299;&amp;#25110;&amp;#32773;&amp;#24819;&amp;#25237;&amp;#36164;&amp;#20877;&amp;#29983;&amp;#28068;&amp;#32438;&amp;#30701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035.html"&gt;&lt;span style="font-size: small;"&gt;&lt;span style="font-family: Arial;"&gt;&amp;#20877;&amp;#29983;&amp;#28068;&amp;#32438;&amp;#30701;&amp;#324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877;&amp;#29983;&amp;#28068;&amp;#32438;&amp;#30701;&amp;#32420;&amp;#23450;&amp;#20041;&lt;/span&gt;&lt;/span&gt;&lt;/div&gt;&lt;div&gt;&lt;span style="font-size: small;"&gt;&lt;span style="font-family: Arial;"&gt;&amp;#31532;&amp;#20108;&amp;#33410; &amp;#20877;&amp;#29983;&amp;#28068;&amp;#32438;&amp;#30701;&amp;#324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877;&amp;#29983;&amp;#28068;&amp;#32438;&amp;#30701;&amp;#324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77;&amp;#29983;&amp;#28068;&amp;#32438;&amp;#30701;&amp;#32420;&amp;#34892;&amp;#19994;&amp;#32463;&amp;#27982;&amp;#29615;&amp;#22659;&amp;#20998;&amp;#26512;&lt;/span&gt;&lt;/span&gt;&lt;/div&gt;&lt;div&gt;&lt;span style="font-size: small;"&gt;&lt;span style="font-family: Arial;"&gt;&amp;#31532;&amp;#20108;&amp;#33410; &amp;#20877;&amp;#29983;&amp;#28068;&amp;#32438;&amp;#30701;&amp;#32420;&amp;#34892;&amp;#19994;&amp;#25919;&amp;#31574;&amp;#29615;&amp;#22659;&amp;#20998;&amp;#26512;&lt;/span&gt;&lt;/span&gt;&lt;/div&gt;&lt;div&gt;&lt;span style="font-size: small;"&gt;&lt;span style="font-family: Arial;"&gt;&amp;#19968;&amp;#12289;&amp;#20877;&amp;#29983;&amp;#28068;&amp;#32438;&amp;#30701;&amp;#32420;&amp;#34892;&amp;#19994;&amp;#30456;&amp;#20851;&amp;#25919;&amp;#31574;&lt;/span&gt;&lt;/span&gt;&lt;/div&gt;&lt;div&gt;&lt;span style="font-size: small;"&gt;&lt;span style="font-family: Arial;"&gt;&amp;#20108;&amp;#12289;&amp;#20877;&amp;#29983;&amp;#28068;&amp;#32438;&amp;#30701;&amp;#32420;&amp;#34892;&amp;#19994;&amp;#30456;&amp;#20851;&amp;#26631;&amp;#20934;&lt;/span&gt;&lt;/span&gt;&lt;/div&gt;&lt;div&gt;&lt;span style="font-size: small;"&gt;&lt;span style="font-family: Arial;"&gt;&amp;#31532;&amp;#19977;&amp;#33410; &amp;#20877;&amp;#29983;&amp;#28068;&amp;#32438;&amp;#30701;&amp;#324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0877;&amp;#29983;&amp;#28068;&amp;#32438;&amp;#30701;&amp;#324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0877;&amp;#29983;&amp;#28068;&amp;#32438;&amp;#30701;&amp;#32420;&amp;#34892;&amp;#19994;&amp;#21457;&amp;#23637;&amp;#27010;&amp;#20917;&lt;/span&gt;&lt;/span&gt;&lt;/div&gt;&lt;div&gt;&lt;span style="font-size: small;"&gt;&lt;span style="font-family: Arial;"&gt;&amp;#31532;&amp;#20108;&amp;#33410; &amp;#19990;&amp;#30028;&amp;#20877;&amp;#29983;&amp;#28068;&amp;#32438;&amp;#30701;&amp;#32420;&amp;#34892;&amp;#19994;&amp;#21457;&amp;#23637;&amp;#36208;&amp;#21183;&lt;/span&gt;&lt;/span&gt;&lt;/div&gt;&lt;div&gt;&lt;span style="font-size: small;"&gt;&lt;span style="font-family: Arial;"&gt;&amp;#19968;&amp;#12289;&amp;#20840;&amp;#29699;&amp;#20877;&amp;#29983;&amp;#28068;&amp;#32438;&amp;#30701;&amp;#3242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877;&amp;#29983;&amp;#28068;&amp;#32438;&amp;#30701;&amp;#324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77;&amp;#29983;&amp;#28068;&amp;#32438;&amp;#30701;&amp;#3242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0877;&amp;#29983;&amp;#28068;&amp;#32438;&amp;#30701;&amp;#32420;&amp;#34892;&amp;#19994;&amp;#24635;&amp;#20307;&amp;#35268;&amp;#27169;&lt;/span&gt;&lt;/span&gt;&lt;/div&gt;&lt;div&gt;&lt;span style="font-size: small;"&gt;&lt;span style="font-family: Arial;"&gt;&amp;#31532;&amp;#20108;&amp;#33410; &amp;#20013;&amp;#22269;&amp;#20877;&amp;#29983;&amp;#28068;&amp;#32438;&amp;#30701;&amp;#32420;&amp;#34892;&amp;#19994;&amp;#20379;&amp;#32473;&amp;#27010;&amp;#20917;&lt;/span&gt;&lt;/span&gt;&lt;/div&gt;&lt;div&gt;&lt;span style="font-size: small;"&gt;&lt;span style="font-family: Arial;"&gt;&amp;#31532;&amp;#19977;&amp;#33410; &amp;#20013;&amp;#22269;&amp;#20877;&amp;#29983;&amp;#28068;&amp;#32438;&amp;#30701;&amp;#3242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77;&amp;#29983;&amp;#28068;&amp;#32438;&amp;#30701;&amp;#3242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20877;&amp;#29983;&amp;#28068;&amp;#32438;&amp;#30701;&amp;#324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0877;&amp;#29983;&amp;#28068;&amp;#32438;&amp;#30701;&amp;#32420;&amp;#21046;&amp;#36896;&amp;#25152;&amp;#23646;&amp;#34892;&amp;#19994;&amp;#21457;&amp;#23637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7-2022&amp;#24180;&amp;#20877;&amp;#29983;&amp;#28068;&amp;#32438;&amp;#30701;&amp;#324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877;&amp;#29983;&amp;#28068;&amp;#32438;&amp;#30701;&amp;#3242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877;&amp;#29983;&amp;#28068;&amp;#32438;&amp;#30701;&amp;#3242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877;&amp;#29983;&amp;#28068;&amp;#32438;&amp;#30701;&amp;#32420;&amp;#19978;&amp;#28216;&amp;#34892;&amp;#19994;&amp;#21457;&amp;#23637;&amp;#20998;&amp;#26512;&lt;/span&gt;&lt;/span&gt;&lt;/div&gt;&lt;div&gt;&lt;span style="font-size: small;"&gt;&lt;span style="font-family: Arial;"&gt;&amp;#19968;&amp;#12289;&amp;#20877;&amp;#29983;&amp;#28068;&amp;#32438;&amp;#30701;&amp;#32420;&amp;#19978;&amp;#28216;&amp;#34892;&amp;#19994;&amp;#21457;&amp;#23637;&amp;#29616;&amp;#29366;&lt;/span&gt;&lt;/span&gt;&lt;/div&gt;&lt;div&gt;&lt;span style="font-size: small;"&gt;&lt;span style="font-family: Arial;"&gt;&amp;#20108;&amp;#12289;&amp;#20877;&amp;#29983;&amp;#28068;&amp;#32438;&amp;#30701;&amp;#3242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877;&amp;#29983;&amp;#28068;&amp;#32438;&amp;#30701;&amp;#32420;&amp;#19979;&amp;#28216;&amp;#34892;&amp;#19994;&amp;#21457;&amp;#23637;&amp;#20998;&amp;#26512;&lt;/span&gt;&lt;/span&gt;&lt;/div&gt;&lt;div&gt;&lt;span style="font-size: small;"&gt;&lt;span style="font-family: Arial;"&gt;&amp;#19968;&amp;#12289;&amp;#20877;&amp;#29983;&amp;#28068;&amp;#32438;&amp;#30701;&amp;#32420;&amp;#19979;&amp;#28216;&amp;#34892;&amp;#19994;&amp;#21457;&amp;#23637;&amp;#29616;&amp;#29366;&lt;/span&gt;&lt;/span&gt;&lt;/div&gt;&lt;div&gt;&lt;span style="font-size: small;"&gt;&lt;span style="font-family: Arial;"&gt;&amp;#20108;&amp;#12289;&amp;#20877;&amp;#29983;&amp;#28068;&amp;#32438;&amp;#30701;&amp;#3242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877;&amp;#29983;&amp;#28068;&amp;#32438;&amp;#30701;&amp;#324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77;&amp;#29983;&amp;#28068;&amp;#32438;&amp;#30701;&amp;#32420;&amp;#34892;&amp;#19994;&amp;#38598;&amp;#20013;&amp;#24230;&amp;#20998;&amp;#26512;&lt;/span&gt;&lt;/span&gt;&lt;/div&gt;&lt;div&gt;&lt;span style="font-size: small;"&gt;&lt;span style="font-family: Arial;"&gt;&amp;#19968;&amp;#12289;&amp;#20877;&amp;#29983;&amp;#28068;&amp;#32438;&amp;#30701;&amp;#32420;&amp;#24066;&amp;#22330;&amp;#38598;&amp;#20013;&amp;#24230;&amp;#20998;&amp;#26512;&lt;/span&gt;&lt;/span&gt;&lt;/div&gt;&lt;div&gt;&lt;span style="font-size: small;"&gt;&lt;span style="font-family: Arial;"&gt;&amp;#20108;&amp;#12289;&amp;#20877;&amp;#29983;&amp;#28068;&amp;#32438;&amp;#30701;&amp;#32420;&amp;#20225;&amp;#19994;&amp;#38598;&amp;#20013;&amp;#24230;&amp;#20998;&amp;#26512;&lt;/span&gt;&lt;/span&gt;&lt;/div&gt;&lt;div&gt;&lt;span style="font-size: small;"&gt;&lt;span style="font-family: Arial;"&gt;&amp;#19977;&amp;#12289;&amp;#20877;&amp;#29983;&amp;#28068;&amp;#32438;&amp;#30701;&amp;#32420;&amp;#21306;&amp;#22495;&amp;#38598;&amp;#20013;&amp;#24230;&amp;#20998;&amp;#26512;&lt;/span&gt;&lt;/span&gt;&lt;/div&gt;&lt;div&gt;&lt;span style="font-size: small;"&gt;&lt;span style="font-family: Arial;"&gt;&amp;#31532;&amp;#20108;&amp;#33410; &amp;#20877;&amp;#29983;&amp;#28068;&amp;#32438;&amp;#30701;&amp;#3242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77;&amp;#29983;&amp;#28068;&amp;#32438;&amp;#30701;&amp;#32420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3425;&amp;#27874;&amp;#22823;&amp;#2145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248;&amp;#24425;&amp;#29615;&amp;#20445;&amp;#36164;&amp;#28304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6187;&amp;#27743;&amp;#28207;&amp;#30410;&amp;#32420;&amp;#3250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993;&amp;#27743;&amp;#21326;&amp;#3042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1119;&amp;#24314;&amp;#38397;&amp;#29790;&amp;#29615;&amp;#20445;&amp;#32420;&amp;#3250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4904;&amp;#28330;&amp;#24066;&amp;#27743;&amp;#21335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77;&amp;#29983;&amp;#28068;&amp;#32438;&amp;#30701;&amp;#32420;&amp;#34892;&amp;#19994;&amp;#20225;&amp;#19994;&amp;#32463;&amp;#33829;&amp;#31574;&amp;#30053;&amp;#30740;&amp;#313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77;&amp;#29983;&amp;#28068;&amp;#32438;&amp;#30701;&amp;#3242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0877;&amp;#29983;&amp;#28068;&amp;#32438;&amp;#30701;&amp;#3242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0877;&amp;#29983;&amp;#28068;&amp;#32438;&amp;#30701;&amp;#3242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77;&amp;#29983;&amp;#28068;&amp;#32438;&amp;#30701;&amp;#3242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877;&amp;#29983;&amp;#28068;&amp;#32438;&amp;#30701;&amp;#324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0877;&amp;#29983;&amp;#28068;&amp;#32438;&amp;#30701;&amp;#32420;&amp;#20135;&amp;#19994;&amp;#31454;&amp;#20105;&amp;#25112;&amp;#30053;&amp;#24314;&amp;#35758;&lt;/span&gt;&lt;/span&gt;&lt;/div&gt;&lt;div&gt;&lt;span style="font-size: small;"&gt;&lt;span style="font-family: Arial;"&gt;&amp;#19968;&amp;#12289;&amp;#20877;&amp;#29983;&amp;#28068;&amp;#32438;&amp;#30701;&amp;#32420;&amp;#31454;&amp;#20105;&amp;#25112;&amp;#30053;&amp;#36873;&amp;#25321;&amp;#24314;&amp;#35758;&lt;/span&gt;&lt;/span&gt;&lt;/div&gt;&lt;div&gt;&lt;span style="font-size: small;"&gt;&lt;span style="font-family: Arial;"&gt;&amp;#20108;&amp;#12289;&amp;#20877;&amp;#29983;&amp;#28068;&amp;#32438;&amp;#30701;&amp;#32420;&amp;#20135;&amp;#19994;&amp;#21319;&amp;#32423;&amp;#31574;&amp;#30053;&amp;#24314;&amp;#35758;&lt;/span&gt;&lt;/span&gt;&lt;/div&gt;&lt;div&gt;&lt;span style="font-size: small;"&gt;&lt;span style="font-family: Arial;"&gt;&amp;#19977;&amp;#12289;&amp;#20877;&amp;#29983;&amp;#28068;&amp;#32438;&amp;#30701;&amp;#32420;&amp;#20135;&amp;#19994;&amp;#36716;&amp;#31227;&amp;#31574;&amp;#30053;&amp;#24314;&amp;#35758;&lt;/span&gt;&lt;/span&gt;&lt;/div&gt;&lt;div&gt;&lt;span style="font-size: small;"&gt;&lt;span style="font-family: Arial;"&gt;&amp;#22235;&amp;#12289;&amp;#20877;&amp;#29983;&amp;#28068;&amp;#32438;&amp;#30701;&amp;#3242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877;&amp;#29983;&amp;#28068;&amp;#32438;&amp;#30701;&amp;#3242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877;&amp;#29983;&amp;#28068;&amp;#32438;&amp;#30701;&amp;#324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77;&amp;#29983;&amp;#28068;&amp;#32438;&amp;#30701;&amp;#32420;&amp;#34892;&amp;#19994;&amp;#21457;&amp;#23637;&amp;#20998;&amp;#26512;&lt;/span&gt;&lt;/span&gt;&lt;/div&gt;&lt;div&gt;&lt;span style="font-size: small;"&gt;&lt;span style="font-family: Arial;"&gt;&amp;#20108;&amp;#12289;&amp;#26410;&amp;#26469;&amp;#20877;&amp;#29983;&amp;#28068;&amp;#32438;&amp;#30701;&amp;#3242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0877;&amp;#29983;&amp;#28068;&amp;#32438;&amp;#30701;&amp;#32420;&amp;#34892;&amp;#19994;&amp;#36816;&amp;#34892;&amp;#29366;&amp;#20917;&amp;#39044;&amp;#27979;&lt;/span&gt;&lt;/span&gt;&lt;/div&gt;&lt;div&gt;&lt;span style="font-size: small;"&gt;&lt;span style="font-family: Arial;"&gt;&amp;#19968;&amp;#12289;2023-2029&amp;#24180;&amp;#20877;&amp;#29983;&amp;#28068;&amp;#32438;&amp;#30701;&amp;#32420;&amp;#34892;&amp;#19994;&amp;#20135;&amp;#37327;&amp;#39044;&amp;#27979;&lt;/span&gt;&lt;/span&gt;&lt;/div&gt;&lt;div&gt;&lt;span style="font-size: small;"&gt;&lt;span style="font-family: Arial;"&gt;&amp;#20108;&amp;#12289;2023-2029&amp;#24180;&amp;#20877;&amp;#29983;&amp;#28068;&amp;#32438;&amp;#30701;&amp;#324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20877;&amp;#29983;&amp;#28068;&amp;#32438;&amp;#30701;&amp;#3242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0877;&amp;#29983;&amp;#28068;&amp;#32438;&amp;#30701;&amp;#3242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0877;&amp;#29983;&amp;#28068;&amp;#32438;&amp;#30701;&amp;#32420;&amp;#34892;&amp;#19994;&amp;#30340;&amp;#24433;&amp;#21709;&lt;/span&gt;&lt;/span&gt;&lt;/div&gt;&lt;div&gt;&lt;span style="font-size: small;"&gt;&lt;span style="font-family: Arial;"&gt;&amp;#20108;&amp;#12289;&amp;#20877;&amp;#29983;&amp;#28068;&amp;#32438;&amp;#30701;&amp;#3242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0877;&amp;#29983;&amp;#28068;&amp;#32438;&amp;#30701;&amp;#32420;&amp;#34892;&amp;#19994;&amp;#25237;&amp;#36164;&amp;#39118;&amp;#38505;&lt;/span&gt;&lt;/span&gt;&lt;/div&gt;&lt;div&gt;&lt;span style="font-size: small;"&gt;&lt;span style="font-family: Arial;"&gt;&amp;#31532;&amp;#19977;&amp;#33410; &amp;#20877;&amp;#29983;&amp;#28068;&amp;#32438;&amp;#30701;&amp;#3242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77;&amp;#29983;&amp;#28068;&amp;#32438;&amp;#30701;&amp;#32420;&amp;#20135;&amp;#19994;&amp;#38142;&amp;#31034;&amp;#24847;&amp;#22270;&lt;/span&gt;&lt;/span&gt;&lt;/div&gt;&lt;div&gt;&lt;span style="font-size: small;"&gt;&lt;span style="font-family: Arial;"&gt;&amp;#22270;&amp;#34920;&amp;#65306;&amp;#20877;&amp;#29983;&amp;#28068;&amp;#32438;&amp;#30701;&amp;#32420;&amp;#20135;&amp;#19994;&amp;#29983;&amp;#21629;&amp;#21608;&amp;#26399;&amp;#19968;&amp;#35272;&amp;#34920;&lt;/span&gt;&lt;/span&gt;&lt;/div&gt;&lt;div&gt;&lt;span style="font-size: small;"&gt;&lt;span style="font-family: Arial;"&gt;&amp;#22270;&amp;#34920;&amp;#65306;&amp;#20877;&amp;#29983;&amp;#28068;&amp;#32438;&amp;#30701;&amp;#32420;&amp;#34892;&amp;#19994;&amp;#30456;&amp;#20851;&amp;#25919;&amp;#31574;&amp;#27861;&amp;#35268;&lt;/span&gt;&lt;/span&gt;&lt;/div&gt;&lt;div&gt;&lt;span style="font-size: small;"&gt;&lt;span style="font-family: Arial;"&gt;&amp;#22270;&amp;#34920;&amp;#65306;&amp;#20877;&amp;#29983;&amp;#28068;&amp;#32438;&amp;#30701;&amp;#3242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0877;&amp;#29983;&amp;#28068;&amp;#32438;&amp;#30701;&amp;#32420;&amp;#20215;&amp;#26684;&lt;/span&gt;&lt;/span&gt;&lt;/div&gt;&lt;div&gt;&lt;span style="font-size: small;"&gt;&lt;span style="font-family: Arial;"&gt;&amp;#22270;&amp;#34920;&amp;#65306;2017-2022&amp;#24180;&amp;#20877;&amp;#29983;&amp;#28068;&amp;#32438;&amp;#30701;&amp;#32420;&amp;#24066;&amp;#22330;&amp;#35268;&amp;#27169;&lt;/span&gt;&lt;/span&gt;&lt;/div&gt;&lt;div&gt;&lt;span style="font-size: small;"&gt;&lt;span style="font-family: Arial;"&gt;&amp;#22270;&amp;#34920;&amp;#65306;2017-2022&amp;#24180;&amp;#20013;&amp;#22269;&amp;#20877;&amp;#29983;&amp;#28068;&amp;#32438;&amp;#30701;&amp;#32420;&amp;#34892;&amp;#19994;&amp;#20135;&amp;#33021;&lt;/span&gt;&lt;/span&gt;&lt;/div&gt;&lt;div&gt;&lt;span style="font-size: small;"&gt;&lt;span style="font-family: Arial;"&gt;&amp;#22270;&amp;#34920;&amp;#65306;2017-2022&amp;#24180;&amp;#20877;&amp;#29983;&amp;#28068;&amp;#32438;&amp;#30701;&amp;#32420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6.html"&gt;http://www.cction.com/report/202211/32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